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71755</wp:posOffset>
            </wp:positionV>
            <wp:extent cx="79248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РОДНО ЧИТАЛИЩЕ  “ВАСИЛ ЛЕВСКИ -1975 г.”,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с. ЗИДАРЦИ,</w:t>
      </w:r>
      <w:r>
        <w:rPr>
          <w:b/>
        </w:rPr>
        <w:t xml:space="preserve"> ОБЩИНА ПЕРНИК, ОБЛАСТ ПЕРНИК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-684" w:hanging="0"/>
        <w:jc w:val="center"/>
        <w:rPr/>
      </w:pPr>
      <w:r>
        <w:rPr>
          <w:b/>
          <w:bCs/>
          <w:sz w:val="28"/>
          <w:szCs w:val="28"/>
        </w:rPr>
        <w:t>КУЛТУРЕН КАЛЕНДАР ЗА 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4 г.</w:t>
      </w:r>
    </w:p>
    <w:p>
      <w:pPr>
        <w:pStyle w:val="Normal"/>
        <w:ind w:left="-540" w:right="-6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6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Програма за развитие на читалищната дейност в Община Перник през 2024 г./</w:t>
      </w:r>
    </w:p>
    <w:p>
      <w:pPr>
        <w:pStyle w:val="Normal"/>
        <w:ind w:right="-10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1562"/>
        <w:gridCol w:w="3116"/>
      </w:tblGrid>
      <w:tr>
        <w:trPr>
          <w:trHeight w:val="50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 “ВАСИЛ ЛЕВСКИ -1975 г.”, с. ЗИДАРЦ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Традиционни зимни сурв</w:t>
            </w:r>
            <w:r>
              <w:rPr>
                <w:lang w:val="ru-RU"/>
              </w:rPr>
              <w:t>а.</w:t>
            </w:r>
            <w:r>
              <w:rPr/>
              <w:t xml:space="preserve"> игри - Ритуално запалване на огън</w:t>
            </w:r>
            <w:r>
              <w:rPr>
                <w:lang w:val="ru-RU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/>
              <w:t>13.01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val="ru-RU" w:eastAsia="en-US"/>
              </w:rPr>
            </w:pPr>
            <w:r>
              <w:rPr/>
              <w:t xml:space="preserve">На площада в село Зидарци – 19,30 ч. 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адиционни зимни сур. игри - Обхождане на къщите от сурвакарите в селот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/>
              <w:t>14.01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о къщите в село Зидарци – </w:t>
            </w:r>
            <w:r>
              <w:rPr>
                <w:lang w:val="en-US"/>
              </w:rPr>
              <w:t>09</w:t>
            </w:r>
            <w:r>
              <w:rPr/>
              <w:t>,00 ч.</w:t>
            </w:r>
          </w:p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“</w:t>
            </w:r>
            <w:r>
              <w:rPr/>
              <w:t>Бабинден” /стар стил/ - Празнуване с жените от селот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/>
              <w:t>21.01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читалището – 16,00 ч.</w:t>
            </w:r>
          </w:p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Участие на сурвакарската група в МФМИ “Сурва”, 2024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/>
              <w:t>27-28.01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. ”К.Пернишки” в гр. Перник – 10,00 ч.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 xml:space="preserve">Честване на Трифон Зарезан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>01.02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читалището - 18,30 ч.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Патронен празник на читалището - Честване</w:t>
            </w:r>
            <w:r>
              <w:rPr>
                <w:lang w:val="en-US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/>
              <w:t>19.02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читалището - 18,00 ч.</w:t>
            </w:r>
          </w:p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ба Марта – Работилница за мартеници и търж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 xml:space="preserve">01.03.2024 г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читалището - 17,00 ч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елязване на Деня на Освобождението на България от османско и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>03.03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читалището – 17,00 ч.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ен ден на жената – С майки и баби от селот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>08.03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читалището – 15,00 ч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ирни Заговезни – Прош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3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/>
              <w:t>На площада в село Зидарци – 18,00 ч.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 на пролетта – Празнуване с детски клу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>21.03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читалището – 10,00 ч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аровден - Лазар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/>
              <w:t>27.04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читалището и селото – 09,00 ч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елязване на Цветн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>28.04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читалището -  16,00 ч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ликден – Боядисване на Яйца и Конкурс за „Най-цветното Яйце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>05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читалището -  11,00 ч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Гергьовден”- Празнува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/>
              <w:t>06.05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/>
              <w:t>В читалището – 13,00 ч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н на българската просвета и култура и на славянската писменос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/>
              <w:t>24.05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читалището – 13,00 ч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жерман” – Традиционен събор на селото - Курб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>25.05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читалището – 13,00 ч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 на Детет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>01.06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/>
              <w:t>В читалището – 16,00 ч.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ньовден – Празник на Билкит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ходка и събиране на бил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>23-24.06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бирка пред Читалището – 11,00 ч. 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белязване ва Рождението на Васил Левски – Курбан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 xml:space="preserve">18.07.2024 г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читалището – 13,00 ч.</w:t>
            </w:r>
          </w:p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елязване на Деня на Миньора – С детски клу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>18.08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на Музей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 на селото –27.08. – 19.00 ч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8.08 – Честване по къщите в селот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>27-28.08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 площада </w:t>
            </w:r>
          </w:p>
          <w:p>
            <w:pPr>
              <w:pStyle w:val="Normal"/>
              <w:spacing w:lineRule="auto" w:line="276"/>
              <w:ind w:right="-64" w:hanging="0"/>
              <w:rPr/>
            </w:pPr>
            <w:r>
              <w:rPr>
                <w:rFonts w:eastAsia="Calibri"/>
                <w:lang w:eastAsia="en-US"/>
              </w:rPr>
              <w:t>19,00 ч. - Концерт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ърви Учебен Де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/>
              <w:t>15.09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>
                <w:rFonts w:eastAsia="Calibri"/>
                <w:lang w:eastAsia="en-US"/>
              </w:rPr>
              <w:t>В Читалището – 10,00 ч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ен ден на анимацията – Прожектиране на детски фил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 xml:space="preserve">28.10.2024 г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>
                <w:rFonts w:eastAsia="Calibri"/>
                <w:lang w:eastAsia="en-US"/>
              </w:rPr>
              <w:t>В Читалището – 14,30 ч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н на народните будител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>01.11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Читалището – 18,00 ч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>Никулденска трапеза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>06.12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/>
              <w:t>В читалището- 15,00 ч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“</w:t>
            </w:r>
            <w:r>
              <w:rPr/>
              <w:t>Бъдни вечер”- традиционна трапеза и игри с орех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eastAsia="en-US"/>
              </w:rPr>
            </w:pPr>
            <w:r>
              <w:rPr/>
              <w:t xml:space="preserve">24.12.2024 г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читалището -13,00 ч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едуване – Коледар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eastAsia="Calibri"/>
                <w:lang w:val="en-US" w:eastAsia="en-US"/>
              </w:rPr>
            </w:pPr>
            <w:r>
              <w:rPr/>
              <w:t>25.12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 къщите в село Зидарци – </w:t>
            </w:r>
            <w:r>
              <w:rPr>
                <w:lang w:val="en-US"/>
              </w:rPr>
              <w:t>09</w:t>
            </w:r>
            <w:r>
              <w:rPr/>
              <w:t>,00 ч.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едно Тържество – Дядо Коледа и подаръци – Детски клу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 xml:space="preserve">26.12.2024 г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читалището - 11,00 ч.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64" w:hanging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>Новогодишно търж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/>
            </w:pPr>
            <w:r>
              <w:rPr/>
              <w:t>30.12.2024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кметството – 15,00 ч.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бележка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лан програмата за развитие на дейността на читалището, подлежи на изменения и допълнения във връзка с други годишнини, събития, дати, чествания, съвместни дейности с читалището и др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 допълнителна информация за дейностите през месеца, посетете страницата на читалището - https://www.facebook.com/Vasil.Levski.197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lang w:val="ru-RU"/>
        </w:rPr>
        <w:t xml:space="preserve"> </w:t>
      </w:r>
      <w:r>
        <w:rPr>
          <w:b/>
          <w:sz w:val="28"/>
          <w:szCs w:val="28"/>
        </w:rPr>
        <w:t>Калоян Кальонски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 на Н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“ Васил Левски-1975 г."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ло Зидарци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/>
      <w:t>НЧ „В.Левски-1975г.“</w:t>
      <w:tab/>
      <w:t>План Програма 2024</w:t>
      <w:tab/>
      <w:t>с.Зидарц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03:00Z</dcterms:created>
  <dc:creator>PK</dc:creator>
  <dc:description/>
  <cp:keywords/>
  <dc:language>en-US</dc:language>
  <cp:lastModifiedBy>ASUS</cp:lastModifiedBy>
  <cp:lastPrinted>2024-03-10T14:54:00Z</cp:lastPrinted>
  <dcterms:modified xsi:type="dcterms:W3CDTF">2024-03-10T12:54:00Z</dcterms:modified>
  <cp:revision>9</cp:revision>
  <dc:subject/>
  <dc:title/>
</cp:coreProperties>
</file>